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7385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Дистанционные образовательные технологии</w:t>
      </w:r>
      <w:r>
        <w:rPr>
          <w:rFonts w:cs="Times New Roman" w:ascii="Times New Roman" w:hAnsi="Times New Roman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</w:rPr>
        <w:t xml:space="preserve">методические указания для обучающихся, включающие график выполнения работ и контрольных мероприятий, теоретические сведения, примеры решен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удио – аудиозапись теоретической части, практического занятия или иного вида учебного материал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идео – видеозапись теоретической части, демонстрационный анимационный роли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ограммный продукт, в том числе мобильные прилож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ерверы для обеспечения хранения и функционирования программного и информационного обеспечен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ммуникационное оборудование, обеспечивающее доступ к ЭИОР через локальные сети и сеть интерне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, РЭШ)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электронные системы персонификации обучающихся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граммное обеспечение, предоставляющее возможность организации видеосвязи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ро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лек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еминары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актические занят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лабораторные работы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нтрольные работы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остоятельная рабо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нсультации с преподавател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</w:t>
      </w:r>
      <w:r>
        <w:rPr/>
        <w:t xml:space="preserve"> </w:t>
      </w:r>
      <w:r>
        <w:rPr>
          <w:rFonts w:cs="Times New Roman" w:ascii="Times New Roman" w:hAnsi="Times New Roman"/>
        </w:rPr>
        <w:t>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58:00Z</dcterms:created>
  <dc:creator>ebars</dc:creator>
  <dc:description/>
  <cp:keywords/>
  <dc:language>en-US</dc:language>
  <cp:lastModifiedBy>гулькей</cp:lastModifiedBy>
  <dcterms:modified xsi:type="dcterms:W3CDTF">2020-03-23T10:21:00Z</dcterms:modified>
  <cp:revision>10</cp:revision>
  <dc:subject/>
  <dc:title/>
</cp:coreProperties>
</file>